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ơn vị: ………………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…tháng…năm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IẾN ĐỘ XÂY DỰNG THÔNG TƯ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Tháng...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158"/>
        <w:gridCol w:w="1952"/>
        <w:gridCol w:w="1036"/>
        <w:gridCol w:w="2057"/>
        <w:gridCol w:w="1747"/>
        <w:gridCol w:w="933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ĂN BẢN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HẠN TRÌNH BAN HÀNH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ỰC TẾ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CHẬM TIẾN ĐỘ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THỜI GIAN HOÀN THÀNH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3:00Z</dcterms:created>
  <dc:creator>PC</dc:creator>
  <dc:description/>
  <cp:keywords/>
  <dc:language>en-US</dc:language>
  <cp:lastModifiedBy>PC</cp:lastModifiedBy>
  <dcterms:modified xsi:type="dcterms:W3CDTF">2025-01-23T10:04:00Z</dcterms:modified>
  <cp:revision>1</cp:revision>
  <dc:subject/>
  <dc:title/>
</cp:coreProperties>
</file>